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299970</wp:posOffset>
            </wp:positionH>
            <wp:positionV relativeFrom="margin">
              <wp:posOffset>-276225</wp:posOffset>
            </wp:positionV>
            <wp:extent cx="962025" cy="962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152400</wp:posOffset>
                </wp:positionV>
                <wp:extent cx="13716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4"/>
                                <w:szCs w:val="24"/>
                              </w:rPr>
                              <w:t>【 様式　７－①　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2pt;mso-position-vertical-relative:text;margin-left:-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sz w:val="24"/>
                          <w:szCs w:val="24"/>
                        </w:rPr>
                        <w:t>【 様式　７－①　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計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stroked="t" o:allowincell="f" style="position:absolute;margin-left:0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計画</w:t>
                      </w:r>
                    </w:p>
                  </w:txbxContent>
                </v:textbox>
                <v:imagedata r:id="rId4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</w:t>
                      </w:r>
                    </w:p>
                  </w:txbxContent>
                </v:textbox>
                <v:imagedata r:id="rId6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5080" t="5080" r="762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変更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変更</w:t>
                      </w:r>
                    </w:p>
                  </w:txbxContent>
                </v:textbox>
                <v:imagedata r:id="rId8" o:detectmouseclick="t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168910</wp:posOffset>
                </wp:positionV>
                <wp:extent cx="457200" cy="228600"/>
                <wp:effectExtent l="6350" t="6350" r="1016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custGeom>
                          <a:avLst/>
                          <a:gdLst>
                            <a:gd name="textAreaLeft" fmla="*/ 0 w 259200"/>
                            <a:gd name="textAreaRight" fmla="*/ 259560 w 259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精算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3.3pt;width:35.95pt;height:17.9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精算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eastAsia="ＭＳ ゴシック;MS Gothic" w:cs="ＭＳ 明朝;MS Mincho"/>
          <w:b/>
          <w:b/>
          <w:kern w:val="0"/>
          <w:sz w:val="32"/>
          <w:szCs w:val="32"/>
        </w:rPr>
      </w:pPr>
      <w:r>
        <w:rPr>
          <w:rFonts w:eastAsia="ＭＳ ゴシック;MS Gothic"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355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-1" w:hanging="0"/>
        <w:jc w:val="center"/>
        <w:rPr>
          <w:rFonts w:ascii="ＭＳ 明朝;MS Mincho" w:hAnsi="ＭＳ 明朝;MS Mincho" w:cs="ＭＳ 明朝;MS Mincho"/>
          <w:w w:val="9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36"/>
          <w:kern w:val="0"/>
          <w:sz w:val="32"/>
          <w:szCs w:val="32"/>
        </w:rPr>
        <w:t>精算（成果）報告</w:t>
      </w:r>
      <w:r>
        <w:rPr>
          <w:rFonts w:ascii="ＭＳ 明朝;MS Mincho" w:hAnsi="ＭＳ 明朝;MS Mincho" w:cs="ＭＳ 明朝;MS Mincho"/>
          <w:b/>
          <w:spacing w:val="-1"/>
          <w:kern w:val="0"/>
          <w:sz w:val="32"/>
          <w:szCs w:val="32"/>
        </w:rPr>
        <w:t>書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center"/>
        <w:rPr>
          <w:rFonts w:ascii="ＭＳ 明朝;MS Mincho" w:hAnsi="ＭＳ 明朝;MS Mincho" w:cs="ＭＳ 明朝;MS Mincho"/>
          <w:w w:val="9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w w:val="90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/>
      </w:pPr>
      <w:r>
        <w:rPr>
          <w:rFonts w:ascii="ＭＳ 明朝;MS Mincho" w:hAnsi="ＭＳ 明朝;MS Mincho" w:cs="ＭＳ 明朝;MS Mincho"/>
          <w:spacing w:val="70"/>
          <w:kern w:val="0"/>
          <w:sz w:val="28"/>
          <w:szCs w:val="28"/>
          <w:u w:val="single"/>
        </w:rPr>
        <w:t>事業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名　　　　　　　　　　　　　　　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958"/>
        <w:rPr>
          <w:rFonts w:ascii="ＭＳ 明朝;MS Mincho" w:hAnsi="ＭＳ 明朝;MS Mincho" w:cs="ＭＳ 明朝;MS Mincho"/>
          <w:w w:val="66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 xml:space="preserve">事業番号　　　　　　　　 </w:t>
      </w:r>
      <w:r>
        <w:rPr>
          <w:rFonts w:ascii="ＭＳ 明朝;MS Mincho" w:hAnsi="ＭＳ 明朝;MS Mincho" w:cs="ＭＳ 明朝;MS Mincho"/>
          <w:w w:val="80"/>
          <w:kern w:val="0"/>
          <w:szCs w:val="21"/>
        </w:rPr>
        <w:t>（※決定通知に記載の事業名・事業番号を記入すること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center"/>
        <w:rPr>
          <w:rFonts w:ascii="ＭＳ 明朝;MS Mincho" w:hAnsi="ＭＳ 明朝;MS Mincho" w:cs="ＭＳ 明朝;MS Mincho"/>
          <w:w w:val="66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w w:val="66"/>
          <w:kern w:val="0"/>
          <w:sz w:val="28"/>
          <w:szCs w:val="28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280"/>
        <w:rPr>
          <w:rFonts w:ascii="ＭＳ 明朝;MS Mincho" w:hAnsi="ＭＳ 明朝;MS Mincho" w:cs="ＭＳ 明朝;MS Mincho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kern w:val="0"/>
          <w:sz w:val="28"/>
          <w:szCs w:val="28"/>
        </w:rPr>
        <w:t>●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事業内容（具体的な活動名・整備した機器名、改修等の内容）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2"/>
      </w:tblGrid>
      <w:tr>
        <w:trPr>
          <w:trHeight w:val="2710" w:hRule="atLeast"/>
        </w:trPr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exact" w:line="454"/>
              <w:ind w:right="40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exact" w:line="454"/>
              <w:ind w:right="40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exact" w:line="454"/>
              <w:ind w:right="406" w:hanging="0"/>
              <w:jc w:val="left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12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実施場所：　　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実施期間：　　　　　　　　　　　　　　　　　　　　　　　　　　　　）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12" w:hanging="0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実施回数：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回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／総利用者数：　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／部数・個数：　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件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）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12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事業内容掲載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URL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：　　　 　　　　　　　　　　　　　　　　　　　　　）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共同募金の助成を受け、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u w:val="single"/>
        </w:rPr>
        <w:t>　　　年度</w:t>
      </w:r>
      <w:r>
        <w:rPr>
          <w:rFonts w:ascii="ＭＳ 明朝;MS Mincho" w:hAnsi="ＭＳ 明朝;MS Mincho" w:cs="ＭＳ 明朝;MS Mincho"/>
          <w:kern w:val="0"/>
          <w:sz w:val="24"/>
        </w:rPr>
        <w:t>に実施した上記事業が完了しましたので、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48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写真・関係書類等を添付の上、精算報告書を提出致します。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年　　月　　日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所　在　地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w w:val="66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 xml:space="preserve">  </w:t>
      </w:r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  <w:r>
        <w:rPr>
          <w:rFonts w:ascii="ＭＳ 明朝;MS Mincho" w:hAnsi="ＭＳ 明朝;MS Mincho" w:cs="ＭＳ 明朝;MS Mincho"/>
          <w:w w:val="91"/>
          <w:kern w:val="0"/>
          <w:sz w:val="24"/>
        </w:rPr>
        <w:t>施設・団体名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               </w:t>
      </w: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代表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　　　　　　　　　　㊞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  <w:u w:val="single"/>
        </w:rPr>
        <w:t>担当者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名　　　　　　　電話番号　　　　　　　　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firstLine="264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  <w:u w:val="single"/>
        </w:rPr>
        <w:t xml:space="preserve">Ｅメールアドレス　　　　　　　　　　　　　　　　 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社会福祉法人 北 海 道 共 同 募 金 会 長 殿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exact" w:line="454"/>
        <w:ind w:right="406" w:hanging="0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●添付書類</w:t>
      </w:r>
      <w:r>
        <w:rPr>
          <w:rFonts w:ascii="ＭＳ 明朝;MS Mincho" w:hAnsi="ＭＳ 明朝;MS Mincho" w:cs="ＭＳ 明朝;MS Mincho"/>
          <w:kern w:val="0"/>
          <w:sz w:val="24"/>
        </w:rPr>
        <w:t>（</w:t>
      </w:r>
      <w:r>
        <w:rPr>
          <w:rFonts w:ascii="ＭＳ 明朝;MS Mincho" w:hAnsi="ＭＳ 明朝;MS Mincho" w:cs="ＭＳ 明朝;MS Mincho"/>
          <w:kern w:val="0"/>
          <w:sz w:val="24"/>
        </w:rPr>
        <w:drawing>
          <wp:inline distT="0" distB="0" distL="0" distR="0">
            <wp:extent cx="123825" cy="12382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明朝;MS Mincho" w:hAnsi="ＭＳ 明朝;MS Mincho" w:cs="ＭＳ 明朝;MS Mincho"/>
          <w:kern w:val="0"/>
          <w:sz w:val="24"/>
        </w:rPr>
        <w:t>チェック要…</w:t>
      </w:r>
      <w:r>
        <w:rPr>
          <w:rFonts w:ascii="ＭＳ 明朝;MS Mincho" w:hAnsi="ＭＳ 明朝;MS Mincho" w:cs="ＭＳ 明朝;MS Mincho"/>
          <w:kern w:val="0"/>
          <w:sz w:val="24"/>
          <w:u w:val="wave"/>
        </w:rPr>
        <w:t>①～⑤、⑧は提出必須</w:t>
      </w:r>
      <w:r>
        <w:rPr>
          <w:rFonts w:ascii="ＭＳ 明朝;MS Mincho" w:hAnsi="ＭＳ 明朝;MS Mincho" w:cs="ＭＳ 明朝;MS Mincho"/>
          <w:kern w:val="0"/>
          <w:sz w:val="24"/>
        </w:rPr>
        <w:t>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8600</wp:posOffset>
                </wp:positionV>
                <wp:extent cx="1437005" cy="1543050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3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1" w:leader="none"/>
                                      <w:tab w:val="left" w:pos="2381" w:leader="none"/>
                                      <w:tab w:val="left" w:pos="3572" w:leader="none"/>
                                      <w:tab w:val="left" w:pos="4762" w:leader="none"/>
                                      <w:tab w:val="left" w:pos="5953" w:leader="none"/>
                                      <w:tab w:val="left" w:pos="7143" w:leader="none"/>
                                      <w:tab w:val="left" w:pos="8334" w:leader="none"/>
                                      <w:tab w:val="left" w:pos="9524" w:leader="none"/>
                                      <w:tab w:val="left" w:pos="10715" w:leader="none"/>
                                      <w:tab w:val="left" w:pos="11906" w:leader="none"/>
                                      <w:tab w:val="left" w:pos="13096" w:leader="none"/>
                                      <w:tab w:val="left" w:pos="14287" w:leader="none"/>
                                      <w:tab w:val="left" w:pos="15477" w:leader="none"/>
                                      <w:tab w:val="left" w:pos="16668" w:leader="none"/>
                                      <w:tab w:val="left" w:pos="17858" w:leader="none"/>
                                      <w:tab w:val="left" w:pos="19049" w:leader="none"/>
                                      <w:tab w:val="left" w:pos="20239" w:leader="none"/>
                                      <w:tab w:val="left" w:pos="21430" w:leader="none"/>
                                      <w:tab w:val="left" w:pos="22620" w:leader="none"/>
                                    </w:tabs>
                                    <w:autoSpaceDE w:val="false"/>
                                    <w:spacing w:lineRule="exact" w:line="454"/>
                                    <w:ind w:right="160" w:hanging="0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kern w:val="0"/>
                                      <w:sz w:val="24"/>
                                    </w:rPr>
                                    <w:t>道共募受付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56" w:hRule="atLeast"/>
                              </w:trPr>
                              <w:tc>
                                <w:tcPr>
                                  <w:tcW w:w="2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1191" w:leader="none"/>
                                      <w:tab w:val="left" w:pos="2381" w:leader="none"/>
                                      <w:tab w:val="left" w:pos="3572" w:leader="none"/>
                                      <w:tab w:val="left" w:pos="4762" w:leader="none"/>
                                      <w:tab w:val="left" w:pos="5953" w:leader="none"/>
                                      <w:tab w:val="left" w:pos="7143" w:leader="none"/>
                                      <w:tab w:val="left" w:pos="8334" w:leader="none"/>
                                      <w:tab w:val="left" w:pos="9524" w:leader="none"/>
                                      <w:tab w:val="left" w:pos="10715" w:leader="none"/>
                                      <w:tab w:val="left" w:pos="11906" w:leader="none"/>
                                      <w:tab w:val="left" w:pos="13096" w:leader="none"/>
                                      <w:tab w:val="left" w:pos="14287" w:leader="none"/>
                                      <w:tab w:val="left" w:pos="15477" w:leader="none"/>
                                      <w:tab w:val="left" w:pos="16668" w:leader="none"/>
                                      <w:tab w:val="left" w:pos="17858" w:leader="none"/>
                                      <w:tab w:val="left" w:pos="19049" w:leader="none"/>
                                      <w:tab w:val="left" w:pos="20239" w:leader="none"/>
                                      <w:tab w:val="left" w:pos="21430" w:leader="none"/>
                                      <w:tab w:val="left" w:pos="22620" w:leader="none"/>
                                    </w:tabs>
                                    <w:autoSpaceDE w:val="false"/>
                                    <w:snapToGrid w:val="false"/>
                                    <w:spacing w:lineRule="exact" w:line="454"/>
                                    <w:ind w:right="406" w:hanging="0"/>
                                    <w:jc w:val="left"/>
                                    <w:rPr>
                                      <w:rFonts w:ascii="ＭＳ Ｐ明朝" w:hAnsi="ＭＳ Ｐ明朝" w:eastAsia="ＭＳ Ｐ明朝" w:cs="ＭＳ Ｐ明朝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121.5pt;mso-wrap-distance-left:7.1pt;mso-wrap-distance-right:0pt;mso-wrap-distance-top:0pt;mso-wrap-distance-bottom:0pt;margin-top:18pt;mso-position-vertical-relative:text;margin-left:354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3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" w:leader="none"/>
                                <w:tab w:val="left" w:pos="2381" w:leader="none"/>
                                <w:tab w:val="left" w:pos="3572" w:leader="none"/>
                                <w:tab w:val="left" w:pos="4762" w:leader="none"/>
                                <w:tab w:val="left" w:pos="5953" w:leader="none"/>
                                <w:tab w:val="left" w:pos="7143" w:leader="none"/>
                                <w:tab w:val="left" w:pos="8334" w:leader="none"/>
                                <w:tab w:val="left" w:pos="9524" w:leader="none"/>
                                <w:tab w:val="left" w:pos="10715" w:leader="none"/>
                                <w:tab w:val="left" w:pos="11906" w:leader="none"/>
                                <w:tab w:val="left" w:pos="13096" w:leader="none"/>
                                <w:tab w:val="left" w:pos="14287" w:leader="none"/>
                                <w:tab w:val="left" w:pos="15477" w:leader="none"/>
                                <w:tab w:val="left" w:pos="16668" w:leader="none"/>
                                <w:tab w:val="left" w:pos="17858" w:leader="none"/>
                                <w:tab w:val="left" w:pos="19049" w:leader="none"/>
                                <w:tab w:val="left" w:pos="20239" w:leader="none"/>
                                <w:tab w:val="left" w:pos="21430" w:leader="none"/>
                                <w:tab w:val="left" w:pos="22620" w:leader="none"/>
                              </w:tabs>
                              <w:autoSpaceDE w:val="false"/>
                              <w:spacing w:lineRule="exact" w:line="454"/>
                              <w:ind w:right="160" w:hanging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kern w:val="0"/>
                                <w:sz w:val="24"/>
                              </w:rPr>
                              <w:t>道共募受付欄</w:t>
                            </w:r>
                          </w:p>
                        </w:tc>
                      </w:tr>
                      <w:tr>
                        <w:trPr>
                          <w:trHeight w:val="1956" w:hRule="atLeast"/>
                        </w:trPr>
                        <w:tc>
                          <w:tcPr>
                            <w:tcW w:w="2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91" w:leader="none"/>
                                <w:tab w:val="left" w:pos="2381" w:leader="none"/>
                                <w:tab w:val="left" w:pos="3572" w:leader="none"/>
                                <w:tab w:val="left" w:pos="4762" w:leader="none"/>
                                <w:tab w:val="left" w:pos="5953" w:leader="none"/>
                                <w:tab w:val="left" w:pos="7143" w:leader="none"/>
                                <w:tab w:val="left" w:pos="8334" w:leader="none"/>
                                <w:tab w:val="left" w:pos="9524" w:leader="none"/>
                                <w:tab w:val="left" w:pos="10715" w:leader="none"/>
                                <w:tab w:val="left" w:pos="11906" w:leader="none"/>
                                <w:tab w:val="left" w:pos="13096" w:leader="none"/>
                                <w:tab w:val="left" w:pos="14287" w:leader="none"/>
                                <w:tab w:val="left" w:pos="15477" w:leader="none"/>
                                <w:tab w:val="left" w:pos="16668" w:leader="none"/>
                                <w:tab w:val="left" w:pos="17858" w:leader="none"/>
                                <w:tab w:val="left" w:pos="19049" w:leader="none"/>
                                <w:tab w:val="left" w:pos="20239" w:leader="none"/>
                                <w:tab w:val="left" w:pos="21430" w:leader="none"/>
                                <w:tab w:val="left" w:pos="22620" w:leader="none"/>
                              </w:tabs>
                              <w:autoSpaceDE w:val="false"/>
                              <w:snapToGrid w:val="false"/>
                              <w:spacing w:lineRule="exact" w:line="454"/>
                              <w:ind w:right="406" w:hanging="0"/>
                              <w:jc w:val="left"/>
                              <w:rPr>
                                <w:rFonts w:ascii="ＭＳ Ｐ明朝" w:hAnsi="ＭＳ Ｐ明朝" w:eastAsia="ＭＳ Ｐ明朝" w:cs="ＭＳ Ｐ明朝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kern w:val="0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①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収支報告・成果報告概要</w:t>
      </w:r>
      <w:r>
        <w:rPr>
          <w:rFonts w:ascii="ＭＳ Ｐ明朝" w:hAnsi="ＭＳ Ｐ明朝" w:cs="ＭＳ Ｐ明朝" w:eastAsia="ＭＳ Ｐ明朝"/>
          <w:kern w:val="0"/>
          <w:sz w:val="22"/>
        </w:rPr>
        <w:t>（本紙裏面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2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②</w:t>
      </w:r>
      <w:r>
        <w:rPr>
          <w:rFonts w:ascii="ＭＳ Ｐ明朝" w:hAnsi="ＭＳ Ｐ明朝" w:cs="ＭＳ Ｐ明朝" w:eastAsia="ＭＳ Ｐ明朝"/>
          <w:kern w:val="0"/>
          <w:sz w:val="22"/>
        </w:rPr>
        <w:t xml:space="preserve">ありがとうメッセージ　　【 □ すでに提出済み </w:t>
      </w:r>
      <w:r>
        <w:rPr>
          <w:rFonts w:ascii="ＭＳ Ｐ明朝" w:hAnsi="ＭＳ Ｐ明朝" w:cs="ＭＳ Ｐ明朝" w:eastAsia="ＭＳ Ｐ明朝"/>
          <w:kern w:val="0"/>
          <w:szCs w:val="21"/>
        </w:rPr>
        <w:t>（　　月に提出）</w:t>
      </w:r>
      <w:r>
        <w:rPr>
          <w:rFonts w:ascii="ＭＳ Ｐ明朝" w:hAnsi="ＭＳ Ｐ明朝" w:cs="ＭＳ Ｐ明朝" w:eastAsia="ＭＳ Ｐ明朝"/>
          <w:kern w:val="0"/>
          <w:sz w:val="22"/>
        </w:rPr>
        <w:t>】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③</w:t>
      </w:r>
      <w:r>
        <w:rPr>
          <w:rFonts w:ascii="ＭＳ Ｐ明朝" w:hAnsi="ＭＳ Ｐ明朝" w:cs="ＭＳ Ｐ明朝" w:eastAsia="ＭＳ Ｐ明朝"/>
          <w:kern w:val="0"/>
          <w:sz w:val="22"/>
        </w:rPr>
        <w:t>事業報告書</w:t>
      </w:r>
      <w:r>
        <w:rPr>
          <w:rFonts w:ascii="ＭＳ Ｐ明朝" w:hAnsi="ＭＳ Ｐ明朝" w:cs="ＭＳ Ｐ明朝" w:eastAsia="ＭＳ Ｐ明朝"/>
          <w:kern w:val="0"/>
          <w:sz w:val="20"/>
        </w:rPr>
        <w:t>（助成を受けた団体・施設が例年作成しているもの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④</w:t>
      </w:r>
      <w:r>
        <w:rPr>
          <w:rFonts w:ascii="ＭＳ Ｐ明朝" w:hAnsi="ＭＳ Ｐ明朝" w:cs="ＭＳ Ｐ明朝" w:eastAsia="ＭＳ Ｐ明朝"/>
          <w:kern w:val="0"/>
          <w:sz w:val="22"/>
        </w:rPr>
        <w:t>決算書</w:t>
      </w:r>
      <w:r>
        <w:rPr>
          <w:rFonts w:ascii="ＭＳ Ｐ明朝" w:hAnsi="ＭＳ Ｐ明朝" w:cs="ＭＳ Ｐ明朝" w:eastAsia="ＭＳ Ｐ明朝"/>
          <w:kern w:val="0"/>
          <w:sz w:val="20"/>
        </w:rPr>
        <w:t>（収支計算書。貸借対照表、財産目録を含む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8" w:firstLine="240"/>
        <w:jc w:val="left"/>
        <w:rPr>
          <w:rFonts w:ascii="ＭＳ Ｐ明朝" w:hAnsi="ＭＳ Ｐ明朝" w:eastAsia="ＭＳ Ｐ明朝" w:cs="ＭＳ Ｐ明朝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  <w:szCs w:val="22"/>
        </w:rPr>
        <w:t xml:space="preserve"> ⑤</w:t>
      </w:r>
      <w:r>
        <w:rPr>
          <w:rFonts w:ascii="ＭＳ Ｐ明朝" w:hAnsi="ＭＳ Ｐ明朝" w:cs="ＭＳ Ｐ明朝" w:eastAsia="ＭＳ Ｐ明朝"/>
          <w:kern w:val="0"/>
          <w:sz w:val="22"/>
          <w:szCs w:val="22"/>
        </w:rPr>
        <w:t>支払証拠書類の写し</w:t>
      </w:r>
      <w:r>
        <w:rPr>
          <w:rFonts w:ascii="ＭＳ Ｐ明朝" w:hAnsi="ＭＳ Ｐ明朝" w:cs="ＭＳ Ｐ明朝" w:eastAsia="ＭＳ Ｐ明朝"/>
          <w:kern w:val="0"/>
          <w:sz w:val="20"/>
        </w:rPr>
        <w:t>（見積書、納品書、請求書、領収書、契約書など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/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⑥</w:t>
      </w:r>
      <w:r>
        <w:rPr>
          <w:rFonts w:ascii="ＭＳ Ｐ明朝" w:hAnsi="ＭＳ Ｐ明朝" w:cs="ＭＳ Ｐ明朝" w:eastAsia="ＭＳ Ｐ明朝"/>
          <w:kern w:val="0"/>
          <w:sz w:val="22"/>
        </w:rPr>
        <w:t>その他参考資料</w:t>
      </w:r>
      <w:r>
        <w:rPr>
          <w:rFonts w:ascii="ＭＳ Ｐ明朝" w:hAnsi="ＭＳ Ｐ明朝" w:cs="ＭＳ Ｐ明朝" w:eastAsia="ＭＳ Ｐ明朝"/>
          <w:kern w:val="0"/>
          <w:sz w:val="20"/>
        </w:rPr>
        <w:t>（各種掲載物、成果をまとめた報告書等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eastAsia="ＭＳ Ｐ明朝" w:cs="ＭＳ Ｐ明朝" w:ascii="ＭＳ Ｐ明朝" w:hAnsi="ＭＳ Ｐ明朝"/>
          <w:kern w:val="0"/>
          <w:sz w:val="24"/>
          <w:szCs w:val="28"/>
        </w:rPr>
        <w:t>□</w:t>
      </w:r>
      <w:r>
        <w:rPr>
          <w:rFonts w:eastAsia="ＭＳ Ｐ明朝" w:cs="ＭＳ Ｐ明朝" w:ascii="ＭＳ Ｐ明朝" w:hAnsi="ＭＳ Ｐ明朝"/>
          <w:kern w:val="0"/>
          <w:sz w:val="22"/>
        </w:rPr>
        <w:t xml:space="preserve"> ⑦</w:t>
      </w:r>
      <w:r>
        <w:rPr>
          <w:rFonts w:ascii="ＭＳ Ｐ明朝" w:hAnsi="ＭＳ Ｐ明朝" w:cs="ＭＳ Ｐ明朝" w:eastAsia="ＭＳ Ｐ明朝"/>
          <w:kern w:val="0"/>
          <w:sz w:val="22"/>
        </w:rPr>
        <w:t>事業の実施状況が掲載されたもの</w:t>
      </w:r>
      <w:r>
        <w:rPr>
          <w:rFonts w:ascii="ＭＳ Ｐ明朝" w:hAnsi="ＭＳ Ｐ明朝" w:cs="ＭＳ Ｐ明朝" w:eastAsia="ＭＳ Ｐ明朝"/>
          <w:spacing w:val="1"/>
          <w:w w:val="93"/>
          <w:kern w:val="0"/>
          <w:sz w:val="20"/>
        </w:rPr>
        <w:t>（新聞記事、広報誌、機関紙、写真等</w:t>
      </w:r>
      <w:r>
        <w:rPr>
          <w:rFonts w:ascii="ＭＳ Ｐ明朝" w:hAnsi="ＭＳ Ｐ明朝" w:cs="ＭＳ Ｐ明朝" w:eastAsia="ＭＳ Ｐ明朝"/>
          <w:spacing w:val="-1"/>
          <w:w w:val="93"/>
          <w:kern w:val="0"/>
          <w:sz w:val="20"/>
        </w:rPr>
        <w:t>）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40"/>
        <w:jc w:val="left"/>
        <w:rPr>
          <w:rFonts w:ascii="ＭＳ Ｐ明朝" w:hAnsi="ＭＳ Ｐ明朝" w:eastAsia="ＭＳ Ｐ明朝" w:cs="ＭＳ Ｐ明朝"/>
          <w:kern w:val="0"/>
          <w:sz w:val="20"/>
          <w:szCs w:val="21"/>
        </w:rPr>
      </w:pPr>
      <w:r>
        <w:rPr>
          <w:rFonts w:eastAsia="ＭＳ Ｐ明朝" w:cs="ＭＳ Ｐ明朝" w:ascii="ＭＳ Ｐ明朝" w:hAnsi="ＭＳ Ｐ明朝"/>
          <w:kern w:val="0"/>
          <w:sz w:val="20"/>
          <w:szCs w:val="21"/>
        </w:rPr>
        <w:t>□ ⑧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車検証、任意保険証書の写し 【</w:t>
      </w:r>
      <w:r>
        <w:rPr>
          <w:rFonts w:ascii="ＭＳ Ｐ明朝" w:hAnsi="ＭＳ Ｐ明朝" w:cs="ＭＳ Ｐ明朝" w:eastAsia="ＭＳ Ｐ明朝"/>
          <w:kern w:val="0"/>
          <w:sz w:val="20"/>
          <w:szCs w:val="21"/>
          <w:u w:val="single"/>
        </w:rPr>
        <w:t>車両購入事業の場合のみ</w:t>
      </w:r>
      <w:r>
        <w:rPr>
          <w:rFonts w:ascii="ＭＳ Ｐ明朝" w:hAnsi="ＭＳ Ｐ明朝" w:cs="ＭＳ Ｐ明朝" w:eastAsia="ＭＳ Ｐ明朝"/>
          <w:kern w:val="0"/>
          <w:sz w:val="20"/>
          <w:szCs w:val="21"/>
        </w:rPr>
        <w:t>必須】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8"/>
                <w:highlight w:val="black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  <w:highlight w:val="black"/>
              </w:rPr>
              <w:t>収支報告書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4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4"/>
        </w:rPr>
      </w:r>
    </w:p>
    <w:tbl>
      <w:tblPr>
        <w:tblW w:w="4819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260"/>
      </w:tblGrid>
      <w:tr>
        <w:trPr>
          <w:trHeight w:val="340" w:hRule="atLeast"/>
        </w:trPr>
        <w:tc>
          <w:tcPr>
            <w:tcW w:w="1559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73"/>
                <w:kern w:val="0"/>
                <w:sz w:val="22"/>
              </w:rPr>
              <w:t>事業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  <w:sz w:val="22"/>
              </w:rPr>
              <w:t>号</w:t>
            </w:r>
          </w:p>
        </w:tc>
        <w:tc>
          <w:tcPr>
            <w:tcW w:w="326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18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事業執行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4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：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12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収入の部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771"/>
        <w:gridCol w:w="1772"/>
        <w:gridCol w:w="3119"/>
      </w:tblGrid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284" w:right="33" w:hanging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1344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要（増減等の理由）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共同募金助成金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727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17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13"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そ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6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301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-108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2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03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left="174" w:right="176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収入合計</w:t>
            </w:r>
          </w:p>
        </w:tc>
        <w:tc>
          <w:tcPr>
            <w:tcW w:w="17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支出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1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-1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２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2"/>
        </w:rPr>
        <w:t>.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2"/>
        </w:rPr>
        <w:t>支出の部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　　　　　　　　　　　　　　　　　（単位：円）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1842"/>
        <w:gridCol w:w="3119"/>
      </w:tblGrid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694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left="284" w:right="33" w:hanging="28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項　　　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51" w:leader="none"/>
                <w:tab w:val="left" w:pos="1485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助成申請時</w:t>
            </w:r>
          </w:p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予算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1344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精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摘要（支払い先）</w:t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93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018" w:leader="none"/>
                <w:tab w:val="left" w:pos="2160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160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17" w:firstLine="176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支出合計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収入合計と同額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※当初に提出された資金計画の項目区分に従い記入すること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hanging="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397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8"/>
              </w:rPr>
              <w:t>成果報告（概要）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6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6"/>
        </w:rPr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助成金（活動費・整備費）を受けてどのような成果があったか具体的に</w:t>
      </w:r>
    </w:p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46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464" w:type="dxa"/>
            <w:tcBorders>
              <w:top w:val="dashed" w:sz="4" w:space="0" w:color="000000"/>
              <w:left w:val="single" w:sz="2" w:space="0" w:color="FFFFFF"/>
              <w:bottom w:val="dashed" w:sz="4" w:space="0" w:color="000000"/>
              <w:right w:val="single" w:sz="2" w:space="0" w:color="FFFFFF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240"/>
        <w:ind w:right="406" w:firstLine="22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</w:r>
    </w:p>
    <w:tbl>
      <w:tblPr>
        <w:tblW w:w="94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4262"/>
        <w:gridCol w:w="397"/>
        <w:gridCol w:w="4423"/>
      </w:tblGrid>
      <w:tr>
        <w:trPr>
          <w:trHeight w:val="397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240"/>
              <w:ind w:right="3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24"/>
              </w:rPr>
              <w:t>助成標識（ロゴマーク）の表示チェックリスト</w:t>
            </w:r>
          </w:p>
        </w:tc>
      </w:tr>
      <w:tr>
        <w:trPr>
          <w:trHeight w:val="340" w:hRule="atLeast"/>
        </w:trPr>
        <w:tc>
          <w:tcPr>
            <w:tcW w:w="9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下記①～⑥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0"/>
              </w:rPr>
              <w:t>うち複数項目当てはまるよう助成標識（ロゴマーク）の表示をお願いします。</w:t>
            </w:r>
          </w:p>
        </w:tc>
      </w:tr>
      <w:tr>
        <w:trPr>
          <w:trHeight w:val="136" w:hRule="atLeast"/>
        </w:trPr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あてはまる項目に○（またはチェックマーク）を記入してください。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-108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</w:rPr>
              <w:t>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</w:rPr>
              <w:t>あてはまる項目に○（またはチェックマーク）を記入してください。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看板・横断幕等に表示し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地元マスコミ等に向けて広報した</w:t>
            </w:r>
          </w:p>
        </w:tc>
      </w:tr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ポスター、チラシ等の制作した印刷物に表示し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広報誌、機関紙等に掲載した</w:t>
            </w:r>
          </w:p>
        </w:tc>
      </w:tr>
      <w:tr>
        <w:trPr>
          <w:trHeight w:val="7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240"/>
              <w:ind w:right="406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22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購入機器・備品等に表示（貼付）した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napToGrid w:val="false"/>
              <w:spacing w:lineRule="atLeast" w:line="0"/>
              <w:ind w:right="33" w:hanging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kern w:val="0"/>
                <w:sz w:val="16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91" w:leader="none"/>
                <w:tab w:val="left" w:pos="2381" w:leader="none"/>
                <w:tab w:val="left" w:pos="3572" w:leader="none"/>
                <w:tab w:val="left" w:pos="4762" w:leader="none"/>
                <w:tab w:val="left" w:pos="5953" w:leader="none"/>
                <w:tab w:val="left" w:pos="7143" w:leader="none"/>
                <w:tab w:val="left" w:pos="8334" w:leader="none"/>
                <w:tab w:val="left" w:pos="9524" w:leader="none"/>
                <w:tab w:val="left" w:pos="10715" w:leader="none"/>
                <w:tab w:val="left" w:pos="11906" w:leader="none"/>
                <w:tab w:val="left" w:pos="13096" w:leader="none"/>
                <w:tab w:val="left" w:pos="14287" w:leader="none"/>
                <w:tab w:val="left" w:pos="15477" w:leader="none"/>
                <w:tab w:val="left" w:pos="16668" w:leader="none"/>
                <w:tab w:val="left" w:pos="17858" w:leader="none"/>
                <w:tab w:val="left" w:pos="19049" w:leader="none"/>
                <w:tab w:val="left" w:pos="20239" w:leader="none"/>
                <w:tab w:val="left" w:pos="21430" w:leader="none"/>
                <w:tab w:val="left" w:pos="22620" w:leader="none"/>
              </w:tabs>
              <w:autoSpaceDE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w w:val="90"/>
                <w:kern w:val="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インターネット上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16"/>
              </w:rPr>
              <w:t>ホームページ、ブログ等）に掲載した</w:t>
            </w:r>
          </w:p>
        </w:tc>
      </w:tr>
    </w:tbl>
    <w:p>
      <w:pPr>
        <w:pStyle w:val="Normal"/>
        <w:tabs>
          <w:tab w:val="clear" w:pos="720"/>
          <w:tab w:val="left" w:pos="1191" w:leader="none"/>
          <w:tab w:val="left" w:pos="2381" w:leader="none"/>
          <w:tab w:val="left" w:pos="3572" w:leader="none"/>
          <w:tab w:val="left" w:pos="4762" w:leader="none"/>
          <w:tab w:val="left" w:pos="5953" w:leader="none"/>
          <w:tab w:val="left" w:pos="7143" w:leader="none"/>
          <w:tab w:val="left" w:pos="8334" w:leader="none"/>
          <w:tab w:val="left" w:pos="9524" w:leader="none"/>
          <w:tab w:val="left" w:pos="10715" w:leader="none"/>
          <w:tab w:val="left" w:pos="11906" w:leader="none"/>
          <w:tab w:val="left" w:pos="13096" w:leader="none"/>
          <w:tab w:val="left" w:pos="14287" w:leader="none"/>
          <w:tab w:val="left" w:pos="15477" w:leader="none"/>
          <w:tab w:val="left" w:pos="16668" w:leader="none"/>
          <w:tab w:val="left" w:pos="17858" w:leader="none"/>
          <w:tab w:val="left" w:pos="19049" w:leader="none"/>
          <w:tab w:val="left" w:pos="20239" w:leader="none"/>
          <w:tab w:val="left" w:pos="21430" w:leader="none"/>
          <w:tab w:val="left" w:pos="22620" w:leader="none"/>
        </w:tabs>
        <w:autoSpaceDE w:val="false"/>
        <w:spacing w:lineRule="atLeast" w:line="0"/>
        <w:ind w:right="408" w:firstLine="40"/>
        <w:jc w:val="left"/>
        <w:rPr>
          <w:rFonts w:ascii="ＭＳ Ｐ明朝" w:hAnsi="ＭＳ Ｐ明朝" w:eastAsia="ＭＳ Ｐ明朝" w:cs="ＭＳ Ｐ明朝"/>
          <w:kern w:val="0"/>
          <w:sz w:val="4"/>
          <w:szCs w:val="21"/>
        </w:rPr>
      </w:pPr>
      <w:r>
        <w:rPr>
          <w:rFonts w:eastAsia="ＭＳ Ｐ明朝" w:cs="ＭＳ Ｐ明朝" w:ascii="ＭＳ Ｐ明朝" w:hAnsi="ＭＳ Ｐ明朝"/>
          <w:kern w:val="0"/>
          <w:sz w:val="4"/>
          <w:szCs w:val="21"/>
        </w:rPr>
      </w:r>
    </w:p>
    <w:sectPr>
      <w:headerReference w:type="default" r:id="rId10"/>
      <w:type w:val="nextPage"/>
      <w:pgSz w:w="11906" w:h="16838"/>
      <w:pgMar w:left="1418" w:right="1134" w:gutter="0" w:header="454" w:top="958" w:footer="0" w:bottom="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書院中明朝体">
    <w:altName w:val="ＭＳ Ｐ明朝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049" w:leader="none"/>
        <w:tab w:val="left" w:pos="2098" w:leader="none"/>
        <w:tab w:val="left" w:pos="3146" w:leader="none"/>
        <w:tab w:val="left" w:pos="4195" w:leader="none"/>
        <w:tab w:val="left" w:pos="5244" w:leader="none"/>
        <w:tab w:val="left" w:pos="6293" w:leader="none"/>
        <w:tab w:val="left" w:pos="7342" w:leader="none"/>
        <w:tab w:val="left" w:pos="8391" w:leader="none"/>
        <w:tab w:val="left" w:pos="9439" w:leader="none"/>
        <w:tab w:val="left" w:pos="10488" w:leader="none"/>
        <w:tab w:val="left" w:pos="11537" w:leader="none"/>
        <w:tab w:val="left" w:pos="12586" w:leader="none"/>
        <w:tab w:val="left" w:pos="13635" w:leader="none"/>
        <w:tab w:val="left" w:pos="14683" w:leader="none"/>
        <w:tab w:val="left" w:pos="15732" w:leader="none"/>
        <w:tab w:val="left" w:pos="16781" w:leader="none"/>
        <w:tab w:val="left" w:pos="17830" w:leader="none"/>
        <w:tab w:val="left" w:pos="18879" w:leader="none"/>
      </w:tabs>
      <w:autoSpaceDE w:val="false"/>
      <w:spacing w:lineRule="exact" w:line="397"/>
      <w:ind w:right="286" w:hanging="0"/>
      <w:jc w:val="left"/>
      <w:rPr>
        <w:rFonts w:ascii="書院中明朝体;ＭＳ Ｐ明朝" w:hAnsi="書院中明朝体;ＭＳ Ｐ明朝" w:eastAsia="書院中明朝体;ＭＳ Ｐ明朝" w:cs="書院中明朝体;ＭＳ Ｐ明朝"/>
        <w:kern w:val="0"/>
      </w:rPr>
    </w:pPr>
    <w:r>
      <w:rPr>
        <w:rFonts w:eastAsia="書院中明朝体;ＭＳ Ｐ明朝" w:cs="書院中明朝体;ＭＳ Ｐ明朝" w:ascii="書院中明朝体;ＭＳ Ｐ明朝" w:hAnsi="書院中明朝体;ＭＳ Ｐ明朝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7:05:00Z</dcterms:created>
  <dc:creator>北海道共同募金会</dc:creator>
  <dc:description/>
  <cp:keywords/>
  <dc:language>en-US</dc:language>
  <cp:lastModifiedBy>SK113</cp:lastModifiedBy>
  <cp:lastPrinted>2014-04-10T08:50:00Z</cp:lastPrinted>
  <dcterms:modified xsi:type="dcterms:W3CDTF">2020-03-09T06:40:00Z</dcterms:modified>
  <cp:revision>4</cp:revision>
  <dc:subject/>
  <dc:title>－共同募金配分金取扱要領－</dc:title>
</cp:coreProperties>
</file>