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《車両購入：調査票》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  <w:szCs w:val="28"/>
        </w:rPr>
      </w:r>
    </w:p>
    <w:p>
      <w:pPr>
        <w:pStyle w:val="Normal"/>
        <w:tabs>
          <w:tab w:val="clear" w:pos="720"/>
          <w:tab w:val="left" w:pos="105" w:leader="none"/>
          <w:tab w:val="left" w:pos="4300" w:leader="none"/>
        </w:tabs>
        <w:autoSpaceDE w:val="false"/>
        <w:spacing w:lineRule="auto" w:line="360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車両を申請の場合は必要事項を記入のうえ必ず添付してください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16"/>
        <w:ind w:right="17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請車種（　　　　　　　　　　　　　　　　　　　　　　　　　　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639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850" w:firstLine="467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名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639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850" w:firstLine="467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記入者職氏名　 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車両の具体的活用計画（①～⑥は記入必須）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8"/>
        <w:gridCol w:w="850"/>
        <w:gridCol w:w="5670"/>
      </w:tblGrid>
      <w:tr>
        <w:trPr>
          <w:trHeight w:val="81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の主な活用目的と活用する事業所名・業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《目的》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-10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事業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-10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　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の活用頻度・走行距離・活用人数など（予定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車両を複数の用途で活用する場合は、それぞれの一日あたり（または週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あたり）の予定される活用割合・活用時間を記入してください。</w:t>
            </w:r>
          </w:p>
        </w:tc>
      </w:tr>
      <w:tr>
        <w:trPr>
          <w:trHeight w:val="128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を必要とする背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地域性や地元交通機関の状況、送迎等を実施する場合は実施範囲について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購入によって改善が見込まれる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現在の車両保有状況と使用目的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（借用共用リース含む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《車両保有状況》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《使用目的》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購入予定車両の新規・増車・更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該当するものに○をつけてください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firstLine="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新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車両の保有な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・増車　　　　・更新</w:t>
            </w:r>
          </w:p>
        </w:tc>
      </w:tr>
      <w:tr>
        <w:trPr>
          <w:trHeight w:val="97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⑦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過去に本会から助成された車両の現状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以内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例）○年受配→廃棄、○年受配→可動中（○万キロ走行）など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自己資金の調達方法・確保の状況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088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454"/>
              <w:ind w:right="1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今回の申請により更新予定の車両がある場合、その車両の現在の状況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使用目的（　　　　　　　　　　　　　　　　　　　　　　　　　　　　　　　　　）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車名（　　　　　　　　　　　　　　　　　　　　　　）　　定員（　　　　　　名）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年式（　　　　　　年型）　購入年（　　　　　　年）　走行距離（　　　　　　㎞）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  <w:tab w:val="left" w:pos="629" w:leader="none"/>
        </w:tabs>
        <w:autoSpaceDE w:val="false"/>
        <w:spacing w:lineRule="auto" w:line="276"/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更新予定年月（令和　　年　　月）　車検満了日（令和　　年　　月　　日）</w:t>
      </w:r>
    </w:p>
    <w:p>
      <w:pPr>
        <w:pStyle w:val="Normal"/>
        <w:tabs>
          <w:tab w:val="clear" w:pos="720"/>
          <w:tab w:val="left" w:pos="105" w:leader="none"/>
          <w:tab w:val="left" w:pos="4300" w:leader="none"/>
        </w:tabs>
        <w:autoSpaceDE w:val="false"/>
        <w:spacing w:lineRule="auto" w:line="276"/>
        <w:ind w:right="1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購入時の財源～補助金等の場合補助元（　　　　　　　　　　　　　　　　　　　　）</w:t>
      </w:r>
    </w:p>
    <w:sectPr>
      <w:headerReference w:type="default" r:id="rId2"/>
      <w:type w:val="nextPage"/>
      <w:pgSz w:w="11906" w:h="16838"/>
      <w:pgMar w:left="1134" w:right="28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1040" w:hanging="0"/>
      <w:rPr/>
    </w:pP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（様式２</w:t>
    </w: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  <w:t>-①</w:t>
    </w:r>
    <w:r>
      <w:rPr>
        <w:rFonts w:ascii="ＭＳ ゴシック;MS Gothic" w:hAnsi="ＭＳ ゴシック;MS Gothic" w:cs="ＭＳ ゴシック;MS Gothic" w:eastAsia="ＭＳ ゴシック;MS Gothic"/>
        <w:kern w:val="0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北海道共同募金会</dc:creator>
  <dc:description/>
  <dc:language>en-US</dc:language>
  <cp:lastModifiedBy>SK113</cp:lastModifiedBy>
  <cp:lastPrinted>2011-12-08T17:13:00Z</cp:lastPrinted>
  <dcterms:modified xsi:type="dcterms:W3CDTF">2019-12-18T00:51:00Z</dcterms:modified>
  <cp:revision>2</cp:revision>
  <dc:subject/>
  <dc:title>（別添様式）              《車両購入：調査表》</dc:title>
</cp:coreProperties>
</file>