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71450</wp:posOffset>
                </wp:positionV>
                <wp:extent cx="4410075" cy="1421765"/>
                <wp:effectExtent l="10795" t="10160" r="303530" b="9525"/>
                <wp:wrapNone/>
                <wp:docPr id="1" name="円形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421640"/>
                        </a:xfrm>
                        <a:prstGeom prst="wedgeEllipseCallout">
                          <a:avLst>
                            <a:gd name="adj1" fmla="val 56231"/>
                            <a:gd name="adj2" fmla="val 15754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1" fillcolor="#ffff99" stroked="t" o:allowincell="f" style="position:absolute;margin-left:-6pt;margin-top:-13.5pt;width:347.2pt;height:1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79646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2975</wp:posOffset>
            </wp:positionH>
            <wp:positionV relativeFrom="paragraph">
              <wp:posOffset>-171450</wp:posOffset>
            </wp:positionV>
            <wp:extent cx="1847850" cy="1605280"/>
            <wp:effectExtent l="0" t="0" r="0" b="0"/>
            <wp:wrapNone/>
            <wp:docPr id="2" name="図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4450</wp:posOffset>
            </wp:positionH>
            <wp:positionV relativeFrom="paragraph">
              <wp:posOffset>-38100</wp:posOffset>
            </wp:positionV>
            <wp:extent cx="752475" cy="6686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9440</wp:posOffset>
                </wp:positionH>
                <wp:positionV relativeFrom="paragraph">
                  <wp:posOffset>-66675</wp:posOffset>
                </wp:positionV>
                <wp:extent cx="5543550" cy="751205"/>
                <wp:effectExtent l="0" t="635" r="635" b="0"/>
                <wp:wrapNone/>
                <wp:docPr id="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51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認知症サポーター養成講座</w:t>
                            </w:r>
                            <w:r>
                              <w:rPr>
                                <w:kern w:val="2"/>
                                <w:szCs w:val="22"/>
                                <w:sz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f" o:allowincell="f" style="position:absolute;margin-left:-47.2pt;margin-top:-5.25pt;width:436.45pt;height:5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認知症サポーター養成講座</w:t>
                      </w:r>
                      <w:r>
                        <w:rPr>
                          <w:kern w:val="2"/>
                          <w:szCs w:val="22"/>
                          <w:sz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368935</wp:posOffset>
                </wp:positionV>
                <wp:extent cx="2533650" cy="783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</w:rPr>
                              <w:t>開催しません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7pt;mso-wrap-distance-left:9.05pt;mso-wrap-distance-right:9.05pt;mso-wrap-distance-top:0pt;mso-wrap-distance-bottom:0pt;margin-top:29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</w:rPr>
                        <w:t>開催しません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0165</wp:posOffset>
                </wp:positionH>
                <wp:positionV relativeFrom="paragraph">
                  <wp:posOffset>104775</wp:posOffset>
                </wp:positionV>
                <wp:extent cx="6657975" cy="1257300"/>
                <wp:effectExtent l="635" t="0" r="2227580" b="63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認知症（軽度認知障害を含む）の人は、２０２５年に向けて増え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＊８５歳以上の４人に１人⇒６５歳以上の４人に１人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誰もが「認知症についての正しい知識を持つ」「認知症の方や家族を支える手立てを知る」ことで、安心して暮らせるまちをみんなでつくっていく『認知症サポーターキャラバン』が全国で展開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fdeada" stroked="f" o:allowincell="f" style="position:absolute;margin-left:-3.95pt;margin-top:8.25pt;width:524.2pt;height:9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認知症（軽度認知障害を含む）の人は、２０２５年に向けて増えてい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＊８５歳以上の４人に１人⇒６５歳以上の４人に１人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誰もが「認知症についての正しい知識を持つ」「認知症の方や家族を支える手立てを知る」ことで、安心して暮らせるまちをみんなでつくっていく『認知症サポーターキャラバン』が全国で展開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</w:tabs>
        <w:rPr>
          <w:rFonts w:ascii="メイリオ" w:hAnsi="メイリオ" w:eastAsia="メイリオ" w:cs="メイリオ"/>
          <w:b/>
          <w:b/>
          <w:sz w:val="32"/>
          <w:szCs w:val="21"/>
        </w:rPr>
      </w:pPr>
      <w:r>
        <w:rPr>
          <w:rFonts w:eastAsia="メイリオ" w:cs="メイリオ" w:ascii="メイリオ" w:hAnsi="メイリオ"/>
          <w:b/>
          <w:sz w:val="32"/>
          <w:szCs w:val="21"/>
        </w:rPr>
      </w:r>
    </w:p>
    <w:p>
      <w:pPr>
        <w:pStyle w:val="Normal"/>
        <w:snapToGrid w:val="false"/>
        <w:spacing w:lineRule="atLeast" w:line="40"/>
        <w:ind w:firstLine="240"/>
        <w:rPr>
          <w:rFonts w:ascii="メイリオ" w:hAnsi="メイリオ" w:eastAsia="メイリオ" w:cs="メイリオ"/>
          <w:b/>
          <w:b/>
          <w:color w:val="000000"/>
          <w:sz w:val="24"/>
          <w:szCs w:val="21"/>
          <w:shd w:fill="FFFFFF" w:val="clear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tLeast" w:line="40"/>
        <w:rPr>
          <w:rFonts w:ascii="メイリオ" w:hAnsi="メイリオ" w:eastAsia="メイリオ" w:cs="メイリオ"/>
          <w:color w:val="000000"/>
          <w:sz w:val="24"/>
          <w:szCs w:val="21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6365</wp:posOffset>
            </wp:positionV>
            <wp:extent cx="2780665" cy="149860"/>
            <wp:effectExtent l="0" t="0" r="0" b="0"/>
            <wp:wrapNone/>
            <wp:docPr id="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8"/>
          <w:szCs w:val="21"/>
        </w:rPr>
        <w:t>認知症サポーター養成講座とは？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　講　　師：一定の研修を受けたキャラバンメイト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講座内容：認知症の基礎知識（予防・治療・症状）、認知症の人や家族の想い、接し方　など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0990</wp:posOffset>
            </wp:positionH>
            <wp:positionV relativeFrom="paragraph">
              <wp:posOffset>222250</wp:posOffset>
            </wp:positionV>
            <wp:extent cx="1533525" cy="11715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0" t="36756" r="3909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形式：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1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会場にて、９０分間の講座を開催します。※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w</w:t>
      </w: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>eb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は検討します。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受 講 後：『オレンジバッジ』もしくは『オレンジカード』をお渡しします。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895600</wp:posOffset>
            </wp:positionH>
            <wp:positionV relativeFrom="paragraph">
              <wp:posOffset>139065</wp:posOffset>
            </wp:positionV>
            <wp:extent cx="2305050" cy="768350"/>
            <wp:effectExtent l="0" t="0" r="0" b="0"/>
            <wp:wrapNone/>
            <wp:docPr id="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10" t="26156" r="2906" b="3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05" w:leader="none"/>
        </w:tabs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1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</w:rPr>
        <w:tab/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930</wp:posOffset>
            </wp:positionH>
            <wp:positionV relativeFrom="paragraph">
              <wp:posOffset>111125</wp:posOffset>
            </wp:positionV>
            <wp:extent cx="1835785" cy="167005"/>
            <wp:effectExtent l="0" t="0" r="0" b="0"/>
            <wp:wrapNone/>
            <wp:docPr id="10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7" r="-2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Cs/>
          <w:sz w:val="28"/>
          <w:szCs w:val="24"/>
        </w:rPr>
        <w:t>講座を開催するには？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12"/>
          <w:szCs w:val="24"/>
        </w:rPr>
      </w:pPr>
      <w:r>
        <w:rPr>
          <w:rFonts w:eastAsia="HG丸ｺﾞｼｯｸM-PRO" w:cs="メイリオ" w:ascii="HG丸ｺﾞｼｯｸM-PRO" w:hAnsi="HG丸ｺﾞｼｯｸM-PRO"/>
          <w:bCs/>
          <w:sz w:val="12"/>
          <w:szCs w:val="24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１０名から申し込みが可能です。</w: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さまざまな場面で開催は可能です。※地域、職場、学校、スーパーなど</w:t>
      </w:r>
    </w:p>
    <w:p>
      <w:pPr>
        <w:pStyle w:val="Normal"/>
        <w:snapToGrid w:val="false"/>
        <w:spacing w:lineRule="exact" w:line="320"/>
        <w:ind w:left="430" w:hanging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会場の確保（費用も含む）は、受講者様にてお願いいたします。</w:t>
      </w:r>
    </w:p>
    <w:p>
      <w:pPr>
        <w:pStyle w:val="Normal"/>
        <w:snapToGrid w:val="false"/>
        <w:spacing w:lineRule="exact" w:line="320"/>
        <w:ind w:left="430" w:hanging="220"/>
        <w:rPr>
          <w:rFonts w:ascii="HG丸ｺﾞｼｯｸM-PRO" w:hAnsi="HG丸ｺﾞｼｯｸM-PRO" w:eastAsia="HG丸ｺﾞｼｯｸM-PRO" w:cs="メイリオ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  <w:t>❒</w:t>
      </w:r>
      <w:r>
        <w:rPr>
          <w:rFonts w:ascii="HG丸ｺﾞｼｯｸM-PRO" w:hAnsi="HG丸ｺﾞｼｯｸM-PRO" w:cs="メイリオ" w:eastAsia="HG丸ｺﾞｼｯｸM-PRO"/>
          <w:bCs/>
          <w:sz w:val="22"/>
          <w:szCs w:val="24"/>
        </w:rPr>
        <w:t>開催予定日は、ＦＡＸ（裏面の申込用紙にご記入の上送信）、電話にて、事務局にお申し込みください。</w:t>
      </w:r>
    </w:p>
    <w:p>
      <w:pPr>
        <w:pStyle w:val="Normal"/>
        <w:rPr>
          <w:rFonts w:ascii="HG丸ｺﾞｼｯｸM-PRO" w:hAnsi="HG丸ｺﾞｼｯｸM-PRO" w:eastAsia="HG丸ｺﾞｼｯｸM-PRO" w:cs="メイリオ"/>
          <w:bCs/>
          <w:color w:val="984806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0825</wp:posOffset>
            </wp:positionV>
            <wp:extent cx="2085975" cy="152400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4" r="-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83540</wp:posOffset>
                </wp:positionV>
                <wp:extent cx="200025" cy="1733550"/>
                <wp:effectExtent l="31750" t="13335" r="31115" b="19050"/>
                <wp:wrapNone/>
                <wp:docPr id="12" name="矢印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33400"/>
                        </a:xfrm>
                        <a:prstGeom prst="down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8" fillcolor="#ffc000" stroked="t" o:allowincell="f" style="position:absolute;margin-left:6pt;margin-top:30.2pt;width:15.7pt;height:136.45pt;mso-wrap-style:none;v-text-anchor:middle" type="_x0000_t67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77000</wp:posOffset>
                </wp:positionH>
                <wp:positionV relativeFrom="paragraph">
                  <wp:posOffset>66040</wp:posOffset>
                </wp:positionV>
                <wp:extent cx="228600" cy="2381250"/>
                <wp:effectExtent l="31115" t="13335" r="31750" b="19050"/>
                <wp:wrapNone/>
                <wp:docPr id="13" name="矢印: 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140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9" fillcolor="#ffc000" stroked="t" o:allowincell="f" style="position:absolute;margin-left:510pt;margin-top:5.2pt;width:17.95pt;height:187.45pt;mso-wrap-style:none;v-text-anchor:middle;mso-position-horizontal-relative:margin" type="_x0000_t67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Cs/>
          <w:sz w:val="28"/>
          <w:szCs w:val="21"/>
        </w:rPr>
        <w:t>認知症サポーターとは？</w:t>
      </w:r>
    </w:p>
    <w:p>
      <w:pPr>
        <w:pStyle w:val="Normal"/>
        <w:snapToGrid w:val="false"/>
        <w:spacing w:lineRule="exact" w:line="320"/>
        <w:ind w:left="210"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1"/>
        </w:rPr>
        <w:t>「なにか」特別なことをする人ではありません。認知症サポーター養成講座を受講し、『認知症を</w:t>
      </w:r>
    </w:p>
    <w:p>
      <w:pPr>
        <w:pStyle w:val="Normal"/>
        <w:snapToGrid w:val="false"/>
        <w:spacing w:lineRule="exact" w:line="320"/>
        <w:ind w:left="210"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ascii="HG丸ｺﾞｼｯｸM-PRO" w:hAnsi="HG丸ｺﾞｼｯｸM-PRO" w:cs="メイリオ" w:eastAsia="HG丸ｺﾞｼｯｸM-PRO"/>
          <w:bCs/>
          <w:sz w:val="22"/>
          <w:szCs w:val="21"/>
        </w:rPr>
        <w:t>正しく理解する』『認知症の人や家族に対して、地域や職場で温かく見守る人のことです。</w:t>
      </w:r>
    </w:p>
    <w:p>
      <w:pPr>
        <w:pStyle w:val="Normal"/>
        <w:snapToGrid w:val="false"/>
        <w:spacing w:lineRule="exact" w:line="32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23495</wp:posOffset>
                </wp:positionV>
                <wp:extent cx="60477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認知症を正しく理解し、周囲に伝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いつもと変わった様子がないか気にかけて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 w:cs="メイリオ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まちなかで困っている人がいたら声をかけてみ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Cs/>
                                <w:sz w:val="22"/>
                                <w:szCs w:val="21"/>
                              </w:rPr>
                              <w:t>近隣の認知症の人やその家族に対して、自分なりにできる範囲でお手伝いをする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72.7pt;mso-wrap-distance-left:9.05pt;mso-wrap-distance-right:9.05pt;mso-wrap-distance-top:3.6pt;mso-wrap-distance-bottom:3.6pt;margin-top:1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認知症を正しく理解し、周囲に伝え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いつもと変わった様子がないか気にかけてみ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 w:cs="メイリオ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まちなかで困っている人がいたら声をかけてみる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Cs/>
                          <w:sz w:val="22"/>
                          <w:szCs w:val="21"/>
                        </w:rPr>
                        <w:t>近隣の認知症の人やその家族に対して、自分なりにできる範囲でお手伝いをする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ind w:firstLine="220"/>
        <w:rPr>
          <w:rFonts w:ascii="HG丸ｺﾞｼｯｸM-PRO" w:hAnsi="HG丸ｺﾞｼｯｸM-PRO" w:eastAsia="HG丸ｺﾞｼｯｸM-PRO" w:cs="メイリオ"/>
          <w:bCs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1"/>
        </w:rPr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07315</wp:posOffset>
            </wp:positionV>
            <wp:extent cx="3275965" cy="2000250"/>
            <wp:effectExtent l="0" t="0" r="0" b="0"/>
            <wp:wrapNone/>
            <wp:docPr id="1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"/>
        <w:ind w:firstLine="210"/>
        <w:rPr>
          <w:rFonts w:ascii="HG丸ｺﾞｼｯｸM-PRO" w:hAnsi="HG丸ｺﾞｼｯｸM-PRO" w:eastAsia="HG丸ｺﾞｼｯｸM-PRO" w:cs="メイリオ"/>
          <w:bCs/>
          <w:sz w:val="22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6990</wp:posOffset>
                </wp:positionV>
                <wp:extent cx="3315970" cy="1781175"/>
                <wp:effectExtent l="0" t="635" r="635" b="635"/>
                <wp:wrapNone/>
                <wp:docPr id="16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れいこフォント;游ゴシック" w:hAnsi="れいこフォント;游ゴシック" w:eastAsia="れいこフォント;游ゴシック" w:cs="メイリオ"/>
                                <w:color w:val="000000"/>
                                <w:lang w:val="en-US" w:eastAsia="ja-JP" w:bidi="ar-SA"/>
                              </w:rPr>
                              <w:t>【申込み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認知症サポーター等養成事業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（社会福祉法人　旭川市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電　話（０１６６）―９０－１４４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ＦＡＸ（０１６６）―２３－０７４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旭川市5条通4丁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旭川市ときわ市民ホール１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ffff99" stroked="f" o:allowincell="f" style="position:absolute;margin-left:276pt;margin-top:3.7pt;width:261.05pt;height:1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れいこフォント;游ゴシック" w:hAnsi="れいこフォント;游ゴシック" w:eastAsia="れいこフォント;游ゴシック" w:cs="メイリオ"/>
                          <w:color w:val="000000"/>
                          <w:lang w:val="en-US" w:eastAsia="ja-JP" w:bidi="ar-SA"/>
                        </w:rPr>
                        <w:t>【申込み・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認知症サポーター等養成事業事務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（社会福祉法人　旭川市社会福祉協議会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電　話（０１６６）―９０－１４４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ＦＡＸ（０１６６）―２３－０７４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旭川市5条通4丁目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旭川市ときわ市民ホール１階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99695</wp:posOffset>
                </wp:positionV>
                <wp:extent cx="2451100" cy="533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れいこフォント;游ゴシック" w:hAnsi="れいこフォント;游ゴシック" w:eastAsia="れいこフォント;游ゴシック" w:cs="れいこフォント;游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b/>
                                <w:color w:val="000000"/>
                                <w:sz w:val="28"/>
                              </w:rPr>
                              <w:t>認知症サポーター養成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2pt;mso-wrap-distance-left:9.05pt;mso-wrap-distance-right:9.05pt;mso-wrap-distance-top:0pt;mso-wrap-distance-bottom:0pt;margin-top:7.8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れいこフォント;游ゴシック" w:hAnsi="れいこフォント;游ゴシック" w:eastAsia="れいこフォント;游ゴシック" w:cs="れいこフォント;游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b/>
                          <w:color w:val="000000"/>
                          <w:sz w:val="28"/>
                        </w:rPr>
                        <w:t>認知症サポーター養成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220"/>
        <w:rPr>
          <w:rFonts w:ascii="HG丸ｺﾞｼｯｸM-PRO" w:hAnsi="HG丸ｺﾞｼｯｸM-PRO" w:eastAsia="HG丸ｺﾞｼｯｸM-PRO" w:cs="メイリオ"/>
          <w:sz w:val="22"/>
          <w:szCs w:val="24"/>
        </w:rPr>
      </w:pPr>
      <w:r>
        <w:rPr>
          <w:rFonts w:eastAsia="HG丸ｺﾞｼｯｸM-PRO" w:cs="メイリオ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spacing w:lineRule="atLeast" w:line="100"/>
        <w:ind w:firstLine="21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24460</wp:posOffset>
                </wp:positionV>
                <wp:extent cx="2628900" cy="542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全　国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4,307,790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4.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75pt;mso-wrap-distance-left:9.05pt;mso-wrap-distance-right:9.05pt;mso-wrap-distance-top:0pt;mso-wrap-distance-bottom:0pt;margin-top:9.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全　国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…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4,307,790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4.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22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snapToGrid w:val="false"/>
        <w:spacing w:lineRule="atLeast" w:line="100"/>
        <w:ind w:firstLine="21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00965</wp:posOffset>
                </wp:positionV>
                <wp:extent cx="2571750" cy="516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旭川市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966</w:t>
                            </w:r>
                            <w:r>
                              <w:rPr>
                                <w:rFonts w:ascii="れいこフォント;游ゴシック" w:hAnsi="れいこフォント;游ゴシック" w:cs="れいこフォント;游ゴシック" w:eastAsia="れいこフォント;游ゴシック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0.65pt;mso-wrap-distance-left:9.05pt;mso-wrap-distance-right:9.05pt;mso-wrap-distance-top:0pt;mso-wrap-distance-bottom:0pt;margin-top:7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旭川市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…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3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966</w:t>
                      </w:r>
                      <w:r>
                        <w:rPr>
                          <w:rFonts w:ascii="れいこフォント;游ゴシック" w:hAnsi="れいこフォント;游ゴシック" w:cs="れいこフォント;游ゴシック" w:eastAsia="れいこフォント;游ゴシック"/>
                          <w:color w:val="0000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20345</wp:posOffset>
                </wp:positionV>
                <wp:extent cx="1638300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pt;mso-wrap-distance-left:9.05pt;mso-wrap-distance-right:9.05pt;mso-wrap-distance-top:0pt;mso-wrap-distance-bottom:0pt;margin-top:17.3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</w:r>
    </w:p>
    <w:p>
      <w:pPr>
        <w:pStyle w:val="Normal"/>
        <w:snapToGrid w:val="false"/>
        <w:spacing w:lineRule="atLeast" w:line="580"/>
        <w:rPr>
          <w:rFonts w:ascii="メイリオ" w:hAnsi="メイリオ" w:eastAsia="メイリオ" w:cs="メイリオ"/>
          <w:sz w:val="22"/>
          <w:szCs w:val="24"/>
        </w:rPr>
      </w:pPr>
      <w:r>
        <w:rPr>
          <w:rFonts w:eastAsia="メイリオ" w:cs="メイリオ" w:ascii="メイリオ" w:hAnsi="メイリオ"/>
          <w:sz w:val="22"/>
          <w:szCs w:val="24"/>
        </w:rPr>
        <w:t>※</w:t>
      </w:r>
      <w:r>
        <w:rPr>
          <w:rFonts w:ascii="メイリオ" w:hAnsi="メイリオ" w:cs="メイリオ" w:eastAsia="メイリオ"/>
          <w:sz w:val="22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3610</wp:posOffset>
            </wp:positionH>
            <wp:positionV relativeFrom="paragraph">
              <wp:posOffset>104140</wp:posOffset>
            </wp:positionV>
            <wp:extent cx="1496695" cy="495300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  <w:szCs w:val="24"/>
        </w:rPr>
        <w:t>裏面の申込用紙をご活用くださ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bookmarkStart w:id="0" w:name="_Hlk72237072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297805</wp:posOffset>
            </wp:positionH>
            <wp:positionV relativeFrom="paragraph">
              <wp:posOffset>-417195</wp:posOffset>
            </wp:positionV>
            <wp:extent cx="1691640" cy="1494790"/>
            <wp:effectExtent l="0" t="0" r="0" b="0"/>
            <wp:wrapNone/>
            <wp:docPr id="2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（ＦＡＸ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認知症サポーター等養成事業事務局　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ＦＡＸ　２３－０７４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21"/>
        </w:rPr>
      </w:pPr>
      <w:r>
        <w:rPr>
          <w:rFonts w:ascii="メイリオ" w:hAnsi="メイリオ" w:cs="メイリオ" w:eastAsia="メイリオ"/>
          <w:b/>
          <w:sz w:val="36"/>
          <w:szCs w:val="21"/>
        </w:rPr>
        <w:t>認知症サポーター養成講座　「受講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61925</wp:posOffset>
                </wp:positionV>
                <wp:extent cx="485775" cy="381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pt;mso-wrap-distance-left:9.05pt;mso-wrap-distance-right:9.05pt;mso-wrap-distance-top:0pt;mso-wrap-distance-bottom:0pt;margin-top:12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bookmarkStart w:id="1" w:name="_Hlk72237072"/>
      <w:bookmarkEnd w:id="1"/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年　　　月　　　日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536"/>
        <w:gridCol w:w="856"/>
        <w:gridCol w:w="20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bookmarkStart w:id="2" w:name="_Hlk46151962"/>
            <w:bookmarkEnd w:id="2"/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　月　　　　日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　分　～　　　　時　　　　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場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　月　　　　日（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　分　～　　　　時　　　　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施予定場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民 ・ 職域 ・ 学校 ・ 行政 ・ その他（　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者予定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特記事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座の中で聞いてみたいこと、講座を受けようと思った理由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要望がありましたら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れいこフォント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5:00Z</dcterms:created>
  <dc:creator>FJ-USER</dc:creator>
  <dc:description/>
  <cp:keywords/>
  <dc:language>en-US</dc:language>
  <cp:lastModifiedBy>sk131</cp:lastModifiedBy>
  <cp:lastPrinted>2023-03-07T13:08:00Z</cp:lastPrinted>
  <dcterms:modified xsi:type="dcterms:W3CDTF">2023-03-07T04:18:00Z</dcterms:modified>
  <cp:revision>4</cp:revision>
  <dc:subject/>
  <dc:title/>
</cp:coreProperties>
</file>